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612" w:hRule="atLeast"/>
        </w:trPr>
        <w:tc>
          <w:tcPr>
            <w:tcW w:w="105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ЦИОННОЕ ПИСЬМ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Сетевое издание «Наука 21 века: вопросы, гипотезы, ответы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SSN 2307-59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приглашает Вас издать свои научные статьи в выпуске 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kern w:val="0"/>
                <w:sz w:val="3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kern w:val="0"/>
                <w:sz w:val="32"/>
                <w:lang w:eastAsia="ru-RU"/>
              </w:rPr>
              <w:t>2 (60) от 31 марта 2025 г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kern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969"/>
      </w:tblGrid>
      <w:tr>
        <w:trPr>
          <w:trHeight w:val="885" w:hRule="atLeast"/>
        </w:trPr>
        <w:tc>
          <w:tcPr>
            <w:tcW w:w="67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4962" w:leader="none"/>
                <w:tab w:val="left" w:pos="6096" w:leader="none"/>
              </w:tabs>
              <w:ind w:right="33" w:hanging="0"/>
              <w:jc w:val="center"/>
              <w:rPr>
                <w:b/>
                <w:b/>
                <w:color w:val="C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Издание будет постатейно размещено в научной электронной библиотеке elibrary.ru, без индексации в систему РИНЦ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C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30300</wp:posOffset>
                  </wp:positionH>
                  <wp:positionV relativeFrom="paragraph">
                    <wp:posOffset>117475</wp:posOffset>
                  </wp:positionV>
                  <wp:extent cx="1279525" cy="4330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авторы публикаций!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етевое (электронное) издание «Наука 21 века: вопросы, гипотезы, ответы» публикует статьи по актуальным вопросам современной науки (биологические, географические, исторические, медицинские, педагогические, политические, психологические, сельскохозяйственные, социологические, технические, физико-математические, филологические, философские, химические, экономические, этнографические, юридические), рассматривает вопросы журналистики, искусствоведения, культурологии, литературы, политологии.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b/>
          <w:sz w:val="22"/>
          <w:szCs w:val="24"/>
        </w:rPr>
        <w:t>РАЗДЕЛЫ ЭЛЕКТРОННОГО ИЗДАНИЯ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Архитектура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4"/>
          <w:szCs w:val="24"/>
        </w:rPr>
        <w:t>РАЗДЕЛ 2. Биологические науки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4"/>
          <w:szCs w:val="24"/>
        </w:rPr>
        <w:t>РАЗДЕЛ 3. Географические науки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4"/>
          <w:szCs w:val="24"/>
        </w:rPr>
        <w:t>РАЗДЕЛ 4. Журналистика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4"/>
          <w:szCs w:val="24"/>
        </w:rPr>
        <w:t>РАЗДЕЛ 5. Искусствоведение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Исторические науки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4"/>
          <w:szCs w:val="24"/>
        </w:rPr>
        <w:t>РАЗДЕЛ 7. Культурология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4"/>
          <w:szCs w:val="24"/>
        </w:rPr>
        <w:t>РАЗДЕЛ 8. Литература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4"/>
          <w:szCs w:val="24"/>
        </w:rPr>
        <w:t>РАЗДЕЛ 9. Медицинские науки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4"/>
          <w:szCs w:val="24"/>
        </w:rPr>
        <w:t>РАЗДЕЛ 10. Педагогические науки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4"/>
          <w:szCs w:val="24"/>
        </w:rPr>
        <w:t>РАЗДЕЛ 11. Политические науки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4"/>
          <w:szCs w:val="24"/>
        </w:rPr>
        <w:t>РАЗДЕЛ 12. Политология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4"/>
          <w:szCs w:val="24"/>
        </w:rPr>
        <w:t>РАЗДЕЛ 13. Психологические науки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4"/>
          <w:szCs w:val="24"/>
        </w:rPr>
        <w:t>РАЗДЕЛ 14. Сельскохозяйственные науки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4"/>
          <w:szCs w:val="24"/>
        </w:rPr>
        <w:t>РАЗДЕЛ 15. Социологические науки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4"/>
          <w:szCs w:val="24"/>
        </w:rPr>
        <w:t>РАЗДЕЛ 16. Технические науки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4"/>
          <w:szCs w:val="24"/>
        </w:rPr>
        <w:t>РАЗДЕЛ 17. Физико-математические науки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4"/>
          <w:szCs w:val="24"/>
        </w:rPr>
        <w:t>РАЗДЕЛ 18. Филологические науки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4"/>
          <w:szCs w:val="24"/>
        </w:rPr>
        <w:t>РАЗДЕЛ 19. Философские науки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4"/>
          <w:szCs w:val="24"/>
        </w:rPr>
        <w:t>РАЗДЕЛ 20. Химические науки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4"/>
          <w:szCs w:val="24"/>
        </w:rPr>
        <w:t>РАЗДЕЛ 21. Экономические науки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4"/>
          <w:szCs w:val="24"/>
        </w:rPr>
        <w:t>РАЗДЕЛ 22. Этнографические науки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3. Юридические науки.</w:t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РАВИЛА ПОДГОТОВКИ И ОТПРАВКИ МАТЕРИАЛА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 отправкой материала автору необходимо выбрать номер ЭИ, в котором он желает разместить свою публикацию. С графиком выхода ЭИ можно ознакомиться на сайте в разделе «График выхода Электронного издания»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right="-28" w:firstLine="709"/>
        <w:contextualSpacing/>
        <w:jc w:val="both"/>
        <w:rPr>
          <w:sz w:val="32"/>
        </w:rPr>
      </w:pPr>
      <w:r>
        <w:rPr>
          <w:sz w:val="32"/>
        </w:rPr>
        <w:t xml:space="preserve">Объем статьи должен быть </w:t>
      </w:r>
      <w:r>
        <w:rPr>
          <w:sz w:val="32"/>
          <w:u w:val="single"/>
        </w:rPr>
        <w:t>не менее 3 страниц</w:t>
      </w:r>
      <w:r>
        <w:rPr>
          <w:sz w:val="32"/>
        </w:rPr>
        <w:t xml:space="preserve">. Текст набирается в соответствии с правилами компьютерного набора на листе стандартного формата А 4, </w:t>
      </w:r>
      <w:r>
        <w:rPr>
          <w:sz w:val="32"/>
          <w:szCs w:val="23"/>
        </w:rPr>
        <w:t xml:space="preserve">поля по 2 см, кегель 14, шрифт </w:t>
      </w:r>
      <w:r>
        <w:rPr>
          <w:sz w:val="32"/>
          <w:szCs w:val="23"/>
          <w:lang w:val="en-US"/>
        </w:rPr>
        <w:t>Times</w:t>
      </w:r>
      <w:r>
        <w:rPr>
          <w:sz w:val="32"/>
          <w:szCs w:val="23"/>
        </w:rPr>
        <w:t xml:space="preserve"> </w:t>
      </w:r>
      <w:r>
        <w:rPr>
          <w:sz w:val="32"/>
          <w:szCs w:val="23"/>
          <w:lang w:val="en-US"/>
        </w:rPr>
        <w:t>New</w:t>
      </w:r>
      <w:r>
        <w:rPr>
          <w:sz w:val="32"/>
          <w:szCs w:val="23"/>
        </w:rPr>
        <w:t xml:space="preserve"> </w:t>
      </w:r>
      <w:r>
        <w:rPr>
          <w:sz w:val="32"/>
          <w:szCs w:val="23"/>
          <w:lang w:val="en-US"/>
        </w:rPr>
        <w:t>Roman</w:t>
      </w:r>
      <w:r>
        <w:rPr>
          <w:sz w:val="32"/>
          <w:szCs w:val="23"/>
        </w:rPr>
        <w:t>, межстрочный интервал – полуторный, выравнивание по ширине, красная строка 1,25 см, ориентация листа – книжная.</w:t>
      </w:r>
      <w:r>
        <w:rPr>
          <w:sz w:val="32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24"/>
      </w:tblGrid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 структурой публикации, методическими рекомендациями и техническими требованиями к материалу вы можете ознакомиться на сайте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tagcnm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 xml:space="preserve"> в разделе «Электронное издание» далее «Правила публикации в электронном издании».</w:t>
            </w:r>
          </w:p>
        </w:tc>
        <w:tc>
          <w:tcPr>
            <w:tcW w:w="1524" w:type="dxa"/>
            <w:tcBorders/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-28" w:hanging="0"/>
              <w:contextualSpacing/>
              <w:jc w:val="both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7405" cy="8274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2"/>
          <w:szCs w:val="24"/>
        </w:rPr>
        <w:t xml:space="preserve">ФИНАНСОВЫЕ УСЛОВИЯ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убликации одной страницы – 140 руб., для членов редакционного совета электронного издания – 100 руб. за одну страницу. За каждого соавтора дополнительно доплачивается 200 руб. за статью. После отправления материалов по электронной почте в ответ Вам будет выслано письмо, в котором будет указана стоимость публикации и квитанция для оплаты. Публикацию необходимо оплатить в течение 3-х рабочих дне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КОНТРОЛЬНЫЕ ДАТЫ</w:t>
      </w:r>
      <w:r>
        <w:rPr>
          <w:sz w:val="24"/>
          <w:szCs w:val="24"/>
        </w:rPr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>
          <w:trHeight w:val="204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заявлений на публикацию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марта 2025 г.</w:t>
            </w:r>
          </w:p>
        </w:tc>
      </w:tr>
      <w:tr>
        <w:trPr>
          <w:trHeight w:val="202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оплаты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2-х дней после приема материалов к публикации</w:t>
            </w:r>
          </w:p>
        </w:tc>
      </w:tr>
      <w:tr>
        <w:trPr>
          <w:trHeight w:val="202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звещение о принятии материалов к публикаци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нятии материалов</w:t>
            </w:r>
          </w:p>
        </w:tc>
      </w:tr>
      <w:tr>
        <w:trPr>
          <w:trHeight w:val="202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выход ЭИ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04.2025 г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2"/>
          <w:szCs w:val="24"/>
        </w:rPr>
        <w:t>КОНТАКТ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ного редактора сетевого издания – Бобырев Аркадий Викторович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. 89185001217, почтовый адрес для переписки 347923, г. Таганрог, ул. Инструментальная, 50 абонентский ящик № 5, электронный адрес: tagcnm@yandex.ru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ФОРМА ЗАЯВЛЕНИЯ </w:t>
      </w:r>
    </w:p>
    <w:tbl>
      <w:tblPr>
        <w:tblW w:w="56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ному редактору сетевого изд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Наука 21 века: вопросы, гипотезы, ответы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мченко Ю.В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ление.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Прошу Вас принять мою статью для размещения в сетевом издании «Наука 21 века: вопросы, гипотезы, ответы». Дополнительно сообщаю следующие сведения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372"/>
        <w:gridCol w:w="2455"/>
      </w:tblGrid>
      <w:tr>
        <w:trPr>
          <w:trHeight w:val="13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нные об авторе публикации и предоставляемого материала </w:t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милия, имя, отчество автора (соавтора) (полностью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вание стать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мер раздела (см. перечень разделов сетевого издания в правилах публикации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мер изд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(60)</w:t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страниц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сто работы (учебы) (полное название учреждения, без сокраще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жность по месту работы (учебы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еная степень, ученое звание (если имеетс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чтовый адрес (с индексом) для пересылки корреспонден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ефон домаш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ефон мобильный (пример: 79192345678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цент оригинальности текста </w:t>
            </w:r>
            <w:r>
              <w:rPr>
                <w:sz w:val="24"/>
              </w:rPr>
              <w:t>(пороговые значения уникальности текста: 50 % для студентов, аспирантов и магистрантов, 60 % для научно-педагогических работников) (%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Являюсь членом редакционного совета сетевого издания (указать номер свидетельства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мер свидетельства ___________</w:t>
            </w:r>
          </w:p>
        </w:tc>
      </w:tr>
      <w:tr>
        <w:trPr>
          <w:trHeight w:val="13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4" w:hanging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нные о заказе дополнительных услуг</w:t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услуг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за ед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а, нет)</w:t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правка, подтверждающая факт публикации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5 руб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видетельство, подтверждающее публикацию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0 руб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аписание к статье аннотации и ключевых слов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руб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бор номера УДК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руб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ск с записью </w:t>
            </w:r>
            <w:r>
              <w:rPr>
                <w:sz w:val="24"/>
                <w:lang w:val="en-US"/>
              </w:rPr>
              <w:t>pdf</w:t>
            </w:r>
            <w:r>
              <w:rPr>
                <w:sz w:val="24"/>
              </w:rPr>
              <w:t xml:space="preserve"> версии сетевого издания и фирменной обложко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руб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нформировать через смс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об отправке корреспонденции (да, нет) </w:t>
            </w:r>
            <w:r>
              <w:rPr>
                <w:b/>
                <w:i/>
                <w:color w:val="FF0000"/>
                <w:sz w:val="24"/>
              </w:rPr>
              <w:t>рекомендуется!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 руб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нная версия издания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(да, нет) </w:t>
            </w:r>
            <w:r>
              <w:rPr>
                <w:b/>
                <w:i/>
                <w:color w:val="FF0000"/>
                <w:sz w:val="24"/>
              </w:rPr>
              <w:t>рекомендуется!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 руб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накомлен(а) с Правилами публикации в сетевом издании, в частности с п.7 и 8 общих положений. </w:t>
            </w:r>
          </w:p>
        </w:tc>
      </w:tr>
      <w:tr>
        <w:trPr>
          <w:trHeight w:val="13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стоящим заявлением даю согласие на обработку персональных данных.</w:t>
            </w:r>
          </w:p>
        </w:tc>
      </w:tr>
    </w:tbl>
    <w:p>
      <w:pPr>
        <w:pStyle w:val="Normal"/>
        <w:tabs>
          <w:tab w:val="clear" w:pos="708"/>
          <w:tab w:val="left" w:pos="7155" w:leader="none"/>
        </w:tabs>
        <w:ind w:firstLine="708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Данная услуга действует только для жителей Ро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Электронная версия электронного издания высылается на электронный адрес участни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4"/>
        </w:rPr>
        <w:t xml:space="preserve">Заполненное заявление и статью необходимо направить по электронной почте </w:t>
      </w:r>
      <w:hyperlink r:id="rId5">
        <w:r>
          <w:rPr>
            <w:rStyle w:val="InternetLink"/>
            <w:b/>
            <w:sz w:val="28"/>
            <w:szCs w:val="24"/>
            <w:lang w:val="en-US"/>
          </w:rPr>
          <w:t>tagcnm</w:t>
        </w:r>
        <w:r>
          <w:rPr>
            <w:rStyle w:val="InternetLink"/>
            <w:b/>
            <w:sz w:val="28"/>
            <w:szCs w:val="24"/>
          </w:rPr>
          <w:t>@</w:t>
        </w:r>
        <w:r>
          <w:rPr>
            <w:rStyle w:val="InternetLink"/>
            <w:b/>
            <w:sz w:val="28"/>
            <w:szCs w:val="24"/>
            <w:lang w:val="en-US"/>
          </w:rPr>
          <w:t>yandex</w:t>
        </w:r>
        <w:r>
          <w:rPr>
            <w:rStyle w:val="InternetLink"/>
            <w:b/>
            <w:sz w:val="28"/>
            <w:szCs w:val="24"/>
          </w:rPr>
          <w:t>.</w:t>
        </w:r>
        <w:r>
          <w:rPr>
            <w:rStyle w:val="InternetLink"/>
            <w:b/>
            <w:sz w:val="28"/>
            <w:szCs w:val="24"/>
            <w:lang w:val="en-US"/>
          </w:rPr>
          <w:t>ru</w:t>
        </w:r>
      </w:hyperlink>
      <w:r>
        <w:rPr>
          <w:b/>
          <w:sz w:val="28"/>
          <w:szCs w:val="24"/>
        </w:rPr>
        <w:t xml:space="preserve"> с пометкой «Сетевое издание»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Arial"/>
      <w:kern w:val="2"/>
      <w:sz w:val="24"/>
      <w:szCs w:val="24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gcnm.ru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tagcnm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21:00Z</dcterms:created>
  <dc:creator>Бобырев Аркадий Викторович</dc:creator>
  <dc:description/>
  <cp:keywords/>
  <dc:language>en-US</dc:language>
  <cp:lastModifiedBy>Аркадий Бобырев</cp:lastModifiedBy>
  <cp:lastPrinted>2018-10-08T11:47:00Z</cp:lastPrinted>
  <dcterms:modified xsi:type="dcterms:W3CDTF">2025-01-24T07:44:00Z</dcterms:modified>
  <cp:revision>49</cp:revision>
  <dc:subject/>
  <dc:title/>
</cp:coreProperties>
</file>